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___________________________________________</w:t>
        <w:tab/>
        <w:tab/>
        <w:t>Date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.16  Trace Evidence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Polarized Light Micr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ereo Binocular Micr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icrospectrophot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mpound Binocular Micr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olarized Light Microscope (p. 3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efractive Index (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ransfer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Beck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ed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o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Cu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Draw and identify the 3 parts of a strand of h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Name and describe the types of cracks from broken g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dentify the microscope used to analyze paint s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Name 3 physical characteristics of soil that are relevant to proper identification: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ompound Light Microscope – </w:t>
      </w:r>
      <w:r>
        <w:rPr>
          <w:b/>
          <w:i/>
          <w:sz w:val="28"/>
          <w:szCs w:val="28"/>
        </w:rPr>
        <w:t>textbook page 317 will help with some of thes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4540</wp:posOffset>
                </wp:positionH>
                <wp:positionV relativeFrom="paragraph">
                  <wp:posOffset>183515</wp:posOffset>
                </wp:positionV>
                <wp:extent cx="7435850" cy="5243830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5800" cy="5243760"/>
                          <a:chOff x="0" y="0"/>
                          <a:chExt cx="7435800" cy="5243760"/>
                        </a:xfrm>
                      </wpg:grpSpPr>
                      <wps:wsp>
                        <wps:cNvSpPr/>
                        <wps:spPr>
                          <a:xfrm>
                            <a:off x="5977080" y="0"/>
                            <a:ext cx="12384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257720"/>
                            <a:ext cx="12384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7435800" cy="5100480"/>
                          </a:xfrm>
                        </wpg:grpSpPr>
                        <wps:wsp>
                          <wps:cNvSpPr/>
                          <wps:spPr>
                            <a:xfrm>
                              <a:off x="5788080" y="3117600"/>
                              <a:ext cx="1353240" cy="142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493200"/>
                              <a:ext cx="20041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 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9320"/>
                              <a:ext cx="1967400" cy="84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 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549440"/>
                              <a:ext cx="2018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 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4113360"/>
                              <a:ext cx="20041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. 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3564720"/>
                              <a:ext cx="20041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. 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3066840"/>
                              <a:ext cx="20041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 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9280" y="2724480"/>
                              <a:ext cx="1856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. 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4480" y="3317760"/>
                              <a:ext cx="1847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. 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3720" y="3820680"/>
                              <a:ext cx="1898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. 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3720" y="4757760"/>
                              <a:ext cx="1898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. 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3720" y="0"/>
                              <a:ext cx="189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. 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4840" y="1764000"/>
                              <a:ext cx="1898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.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2pt;margin-top:14.45pt;width:585.5pt;height:412.9pt" coordorigin="-1204,289" coordsize="11710,8258">
                <v:rect id="shape_0" fillcolor="white" stroked="f" o:allowincell="f" style="position:absolute;left:8209;top:289;width:1949;height:9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21;top:6994;width:1949;height:9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1204;top:515;width:11710;height:8031">
                  <v:rect id="shape_0" fillcolor="white" stroked="f" o:allowincell="f" style="position:absolute;left:7911;top:5425;width:2130;height:22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98;top:1292;width:315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 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04;top:3711;width:3097;height:1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 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132;top:2955;width:317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 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131;top:6993;width:315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. 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72;top:6129;width:315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. 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108;top:5345;width:315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 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4806;width:292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. 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80;top:5740;width:290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. 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0;top:6532;width:298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. 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0;top:8008;width:298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. 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0;top:515;width:298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. 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81;top:3293;width:298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.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3185" cy="6006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110490</wp:posOffset>
                </wp:positionV>
                <wp:extent cx="3974465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ttp://www.biologycorner.com/microquiz/index.ht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37.1pt;mso-wrap-distance-left:9.05pt;mso-wrap-distance-right:9.05pt;mso-wrap-distance-top:0pt;mso-wrap-distance-bottom:0pt;margin-top:8.7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ttp://www.biologycorner.com/microquiz/index.ht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Answer the following questions referring to pages 316 -324 in your textbook.</w:t>
        <w:br/>
      </w:r>
      <w:r>
        <w:rPr>
          <w:i/>
        </w:rPr>
        <w:t>Put your answer to these 3 questions in your notes.  These are 3 VERY IMPORTANT questions for the unit.</w:t>
      </w:r>
    </w:p>
    <w:p>
      <w:pPr>
        <w:pStyle w:val="ListParagraph"/>
        <w:numPr>
          <w:ilvl w:val="0"/>
          <w:numId w:val="1"/>
        </w:numPr>
        <w:rPr/>
      </w:pPr>
      <w:r>
        <w:rPr/>
        <w:t>List and explain the 9 characteristics of a microscope (see figure 16.2, p. 318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dentify the 6 characteristics of light.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at is the difference between normal light and plain polarized light?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29:00Z</dcterms:created>
  <dc:creator>Home</dc:creator>
  <dc:description/>
  <cp:keywords/>
  <dc:language>en-US</dc:language>
  <cp:lastModifiedBy>Jason Gable</cp:lastModifiedBy>
  <dcterms:modified xsi:type="dcterms:W3CDTF">2012-10-18T12:04:00Z</dcterms:modified>
  <cp:revision>5</cp:revision>
  <dc:subject/>
  <dc:title>Name ___________________________________________</dc:title>
</cp:coreProperties>
</file>